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b/>
          <w:b/>
          <w:bCs/>
        </w:rPr>
      </w:pPr>
      <w:r>
        <w:rPr>
          <w:b/>
          <w:bCs/>
        </w:rPr>
        <w:t xml:space="preserve">EMANUEL SWEDENBORG  </w:t>
      </w:r>
      <w:r>
        <w:rPr>
          <w:bCs/>
        </w:rPr>
        <w:t>e</w:t>
      </w:r>
      <w:r>
        <w:rPr>
          <w:b/>
          <w:bCs/>
        </w:rPr>
        <w:t xml:space="preserve">  </w:t>
      </w:r>
      <w:r>
        <w:rPr>
          <w:b/>
        </w:rPr>
        <w:t>JACOB BOEHME</w:t>
      </w:r>
    </w:p>
    <w:p>
      <w:pPr>
        <w:pStyle w:val="Ecxmsonormal"/>
        <w:jc w:val="both"/>
        <w:rPr>
          <w:rFonts w:ascii="Tahoma" w:hAnsi="Tahoma" w:cs="Tahoma"/>
          <w:sz w:val="20"/>
          <w:szCs w:val="20"/>
        </w:rPr>
      </w:pPr>
      <w:r>
        <w:rPr>
          <w:rFonts w:cs="Tahoma" w:ascii="Tahoma" w:hAnsi="Tahoma"/>
          <w:b/>
          <w:bCs/>
          <w:sz w:val="20"/>
          <w:szCs w:val="20"/>
        </w:rPr>
        <w:t> </w:t>
      </w:r>
      <w:r>
        <w:rPr>
          <w:rFonts w:cs="Tahoma" w:ascii="Tahoma" w:hAnsi="Tahoma"/>
          <w:sz w:val="20"/>
          <w:szCs w:val="20"/>
        </w:rPr>
        <w:t xml:space="preserve">Emanuel Swedenborg (1688-1772), </w:t>
      </w:r>
      <w:r>
        <w:rPr/>
        <w:t xml:space="preserve">sueco, de família luterana, cujo pai, Jesper Svedberg, foi capelão e depois, bispo de Skara.  </w:t>
      </w:r>
      <w:r>
        <w:rPr>
          <w:rFonts w:cs="Tahoma" w:ascii="Tahoma" w:hAnsi="Tahoma"/>
          <w:sz w:val="20"/>
          <w:szCs w:val="20"/>
        </w:rPr>
        <w:t>Escreveu com simplicidade e de modo compreensível a todos sobre o Sentido Interno da Palavra de Deus, esclarecendo o plano divino e a relação do homem com o mundo espiritual, desconsertando a Cristandade até então já bem confusa nas suas heresias. Também deu ênfase à</w:t>
      </w:r>
      <w:r>
        <w:rPr/>
        <w:t xml:space="preserve"> importante CIÊNCIA DAS CORRESPONDÊNCIAS, uma ciência que se perdeu no tempo e através da qual o homem pode compreender a Palavra de Deus no seu sentido interno. Com a CIÊNCIA DAS CORRESPONDÊNCIAS restaurada, o homem consegue se livrar dos muitos enganos de interpretação da letra da Palavra de Deus, onde as heresias se firmaram! (*)</w:t>
        <w:br/>
        <w:br/>
        <w:t xml:space="preserve">Emanuel Swedenborg foi um "polímata", um estudioso de quase tudo, e também um cientista com várias invenções práticas! Foi convidado pelos reis de seu país (a Suécia)  a assumir o cargo de Ministro das Minas e Conselheiro para assuntos industriais. Levou uma vida dedicada às Ciências Exatas e Humanas, além de ter sido um músico e compositor de hinos de louvor para a Igreja.  </w:t>
      </w:r>
    </w:p>
    <w:p>
      <w:pPr>
        <w:pStyle w:val="Ecxmsonormal"/>
        <w:jc w:val="both"/>
        <w:rPr/>
      </w:pPr>
      <w:r>
        <w:rPr/>
        <w:t>Já aos seus 57 anos de idade, viveu uma experiência que viria a transformar sua vida por completo!  Era a presença do Senhor Jesus Cristo, que lhe apareceu em espírito e disse tê-lo escolhido para anunciar coisas que até então vinham sendo ignoradas e deturpadas pelos homens e suas Igrejas, acerca de Deus, da Criação, da Igreja Celestial, do homem e sua existência na Terra. Daquele momento em diante, Emanuel Swedenborg abandonou por completo as ciências dos homens e passou a se dedicar exclusivamente às experiências com os Céus e seus relatos divinos, e isto durante 27 anos!</w:t>
        <w:br/>
        <w:t> </w:t>
        <w:br/>
        <w:t xml:space="preserve">Disse-lhe o Senhor que daquele momento em diante seus olhos e ouvidos espirituais ser-lhe-iam abertos.  Ele, Emanuel Swedenborg, estaria agora em contato permanente com o mundo dos homens e com os Céus Divinos, e ser-lhe-ia permitido conversar com os anjos, saber tudo que deve o homem saber sobre o Divino Humano, o Senhor Jesus Cristo e Seu Reino. </w:t>
      </w:r>
    </w:p>
    <w:p>
      <w:pPr>
        <w:pStyle w:val="Ecxmsonormal"/>
        <w:jc w:val="both"/>
        <w:rPr/>
      </w:pPr>
      <w:r>
        <w:rPr/>
        <w:br/>
      </w:r>
      <w:r>
        <w:rPr>
          <w:spacing w:val="-2"/>
        </w:rPr>
        <w:t>Como resultado, Emanuel Swedenborg nos deixou escritos teológicos cheios de Revelações que surpreenderam e empolgaram muitos estudiosos e pensadores (APOCALIPSE REVELADO, AMOR CONJUGAL, A VERDADEIRA RELIGIÃO CRISTÃ, e outros) a ponto de por vezes serem equivocados ou intencionalmente relacionados com as crenças e seitas a que tais homens pertenceram.  Assim, acontece ainda hoje serem absurdamente sugeridas “parcerias” de Emanuel Swedenborg com os maçons Dom Antoine de Pérnety (francês católico e esotérico), Tadeus Grabianka (conde polonês e entusiasta dos escritos de Swedenborg), Alessandro Cagliostro (italiano envolvido com os “illuminati”) e especialmente com Samuel Beswick.</w:t>
      </w:r>
    </w:p>
    <w:p>
      <w:pPr>
        <w:pStyle w:val="Ecxmsonormal"/>
        <w:jc w:val="both"/>
        <w:rPr/>
      </w:pPr>
      <w:r>
        <w:rPr/>
        <w:t>Samuel Parr Beswick</w:t>
      </w:r>
      <w:r>
        <w:rPr>
          <w:b/>
          <w:bCs/>
        </w:rPr>
        <w:t xml:space="preserve"> </w:t>
      </w:r>
      <w:r>
        <w:rPr/>
        <w:t>(1822-1903) era inglês, e seus pais eram membros da Nova Igreja (baseada na Doutrina e nos Escritos de Swedenborg), chegando até a fazer parte da mesma.  Esteve nos EUA e foi expulso da Nova Igreja da América, depois de ter tirado alguns Escritos da biblioteca da Nova Igreja, em Bryn Athyn. Tais Escritos se referiam aos ritos de iniciação dos egípcios, revelados pelo Senhor a Emanuel Swedenborg como um exemplo da interferência dos homens à verdadeira Igreja Primitiva, a qual pregava apenas o amor ao Deus Único e ao próximo como a si mesmo, dispensando qualquer culto externo. Beswick</w:t>
      </w:r>
      <w:r>
        <w:rPr>
          <w:b/>
          <w:bCs/>
        </w:rPr>
        <w:t xml:space="preserve"> </w:t>
      </w:r>
      <w:r>
        <w:rPr/>
        <w:t>ainda</w:t>
      </w:r>
      <w:r>
        <w:rPr>
          <w:b/>
          <w:bCs/>
        </w:rPr>
        <w:t xml:space="preserve"> </w:t>
      </w:r>
      <w:r>
        <w:rPr/>
        <w:t xml:space="preserve">passou pelo Canadá e de lá, então, foi se estabelecer na Inglaterra, em Londres, onde em 1877 inaugurou uma loja maçônica, na qual introduziu o antigo rito egípcio, erroneamente considerado como de autoria de Emanuel Swedenborg. </w:t>
      </w:r>
    </w:p>
    <w:p>
      <w:pPr>
        <w:pStyle w:val="Ecxmsonormal"/>
        <w:jc w:val="both"/>
        <w:rPr/>
      </w:pPr>
      <w:r>
        <w:rPr>
          <w:spacing w:val="-4"/>
        </w:rPr>
        <w:t xml:space="preserve">Em um livro editado em inglês sob título “How the Swedenborg Masonic Rite Began”, de autoria de Samuel Beswick, da Kessinger Publishing's  Photocopy Edition, este relato pode ser confirmado. Também no sítio maçônico-canadense </w:t>
      </w:r>
      <w:hyperlink r:id="rId2" w:tgtFrame="_blank">
        <w:r>
          <w:rPr>
            <w:rStyle w:val="InternetLink"/>
            <w:color w:val="000000"/>
            <w:spacing w:val="-4"/>
          </w:rPr>
          <w:t>http://www.freemasonry.bcy.ca</w:t>
        </w:r>
      </w:hyperlink>
      <w:r>
        <w:rPr>
          <w:spacing w:val="-4"/>
        </w:rPr>
        <w:t xml:space="preserve"> (em inglês) há um artigo</w:t>
      </w:r>
      <w:r>
        <w:rPr>
          <w:b/>
          <w:bCs/>
          <w:spacing w:val="-4"/>
        </w:rPr>
        <w:t xml:space="preserve"> </w:t>
      </w:r>
      <w:r>
        <w:rPr>
          <w:spacing w:val="-4"/>
        </w:rPr>
        <w:t>muito</w:t>
      </w:r>
      <w:r>
        <w:rPr>
          <w:b/>
          <w:bCs/>
          <w:spacing w:val="-4"/>
        </w:rPr>
        <w:t xml:space="preserve"> </w:t>
      </w:r>
      <w:r>
        <w:rPr>
          <w:spacing w:val="-4"/>
        </w:rPr>
        <w:t>bem documentado, esclarecendo que Emanuel Swedenborg não foi um maçom nem muito menos teve qualquer relação com a Maçonaria.</w:t>
        <w:br/>
      </w:r>
      <w:r>
        <w:rPr/>
        <w:t>O sueco Emanuel Swedenborg nunca criou qualquer rito maçônico, nem em 1721 nem em qualquer outra época.  Naquele ano tinha 33 anos e estava apenas envolvido com a mineralogia e projetos científicos.  Tampouco se envolveu com esotéricos, gnósticos, ou algum membro de qualquer outra seita, congregação ou fraternidade.  Muito menos anunciou o fim do mundo para este ou aquele ano, como afirmam alguns...</w:t>
      </w:r>
    </w:p>
    <w:p>
      <w:pPr>
        <w:pStyle w:val="Ecxmsonormal"/>
        <w:spacing w:before="280" w:after="240"/>
        <w:jc w:val="both"/>
        <w:rPr/>
      </w:pPr>
      <w:r>
        <w:rPr/>
        <w:t>Há igualmente alguns artigos relacionando erroneamente o espírita-kardecista Arthur Conan Doyle com Emanuel Swedenborg, mas o sueco Emanuel Swedenborg nunca procurou contacto com espíritos.  Recebia esclarecimentos dados por alguns anjos, com visões e audições bem claras, mas tudo sob o comando Divino e não por sua vontade humana. Ele mantinha um contato direto com o próprio Senhor, chegando a saber inclusive, com semanas de antecedência, o dia e a hora em que morreria (25 de março de 1772, às 17 horas), isso tendo sido comprovado por alguns próximos a ele, como por exemplo, a sua empregada da casa. Ele faleceu em Londres, aos 84 anos de idade, após um derrame cerebral que o tinha debilitado muito, uns meses antes.</w:t>
      </w:r>
    </w:p>
    <w:p>
      <w:pPr>
        <w:pStyle w:val="Ecxmsonormal"/>
        <w:jc w:val="both"/>
        <w:rPr/>
      </w:pPr>
      <w:r>
        <w:rPr/>
        <w:t xml:space="preserve">Emanuel Swedenborg (1688-1772) teve sim alguns verdadeiros e importantes predecessores, tais como o grande Jacob Boehme (1575-1624), o qual nos relatou coisas inéditas sobre a Cosmogonia e a Cosmologia divinas.  Este sapateiro alemão, após uma "epifania" do Senhor, escreveu grandes obras, como "A Aurora Nascente", por exemplo. </w:t>
      </w:r>
    </w:p>
    <w:p>
      <w:pPr>
        <w:pStyle w:val="Ecxmsonormal"/>
        <w:jc w:val="both"/>
        <w:rPr/>
      </w:pPr>
      <w:r>
        <w:rPr/>
        <w:t> </w:t>
      </w:r>
      <w:r>
        <w:rPr/>
        <w:t>Mas Emanuel Swedenborg foi também um arauto de profetas modernos da Nova Revelação, cujo expoente maior até então é Jakob Lorber (1800-1864). Os Escritos de Boehme, de Swedenborg e de Lorber, são verdadeiras obras teológicas ditadas pela Voz Interna. (**)</w:t>
      </w:r>
    </w:p>
    <w:p>
      <w:pPr>
        <w:pStyle w:val="Ecxmsonormal"/>
        <w:jc w:val="both"/>
        <w:rPr/>
      </w:pPr>
      <w:r>
        <w:rPr/>
        <w:t xml:space="preserve">Em novembro de 1766, Swedenborg escreveu uma carta em latim ao Prelado Oetinger (um alemão da Igreja Reformada), contando saber pelo Senhor que depois dele viria ainda um outro grande revelador, "um homem com uma excelente ilustração verbal"! </w:t>
      </w:r>
    </w:p>
    <w:p>
      <w:pPr>
        <w:pStyle w:val="Ecxmsonormal"/>
        <w:jc w:val="both"/>
        <w:rPr/>
      </w:pPr>
      <w:r>
        <w:rPr/>
        <w:t> </w:t>
      </w:r>
      <w:r>
        <w:rPr/>
        <w:t>O teólogo e Reverendo da Nova Igreja, o alemão Thomas Noack, hoje vivendo em Zurique, Suíça, escreveu recentemente um precioso livro (em alemão) mostrando a interrelação entre  Swedenborg e Lorber, entre a Nova Igreja e a Nova Revelação: Der Seher und der Schreibknecht Gottes (O Visionário e o Escrivão de Deus).</w:t>
        <w:br/>
        <w:br/>
        <w:t>Boehme, Swedenborg e outros prepararam o campo para Lorber e outros que vieram e ainda virão, assim como João Batista aplainou o caminho de Jesus, mais uma vez poucos prestam atenção e a maioria ainda crucifica diariamente a Palavra de Deus pura, aquela sem qualquer interferência do homem.</w:t>
      </w:r>
    </w:p>
    <w:p>
      <w:pPr>
        <w:pStyle w:val="Ecxmsonormal"/>
        <w:jc w:val="both"/>
        <w:rPr>
          <w:spacing w:val="-2"/>
        </w:rPr>
      </w:pPr>
      <w:r>
        <w:rPr/>
        <w:t xml:space="preserve"> </w:t>
      </w:r>
      <w:r>
        <w:rPr/>
        <w:t xml:space="preserve">(*) </w:t>
      </w:r>
      <w:r>
        <w:rPr>
          <w:spacing w:val="-2"/>
        </w:rPr>
        <w:t xml:space="preserve">O Senhor criou a Sua Palavra em três níveis: o celestial (3° Céu), o espiritual (2° Céu) e o natural (1° Céu).  O nível da letra da Palavra é o nível natural, de onde saem as heresias das "Igrejas", crenças, doutrinas, seitas e religiões. Sendo o Senhor onisciente, previu que chegaria um tempo em que a humanidade seria "desviada pela letra" por causa dos homens na sua degradação moral e espiritual, e as heresias assumiriam uma aparência de "doutrinas divinas".  A dificuldade para a interpretação dos demais níveis age como um invólucro, uma proteção para as verdades celestiais e espirituais, como a casca protege o precioso interior da fruta. Assim, os homens conseguiram violar apenas as verdades naturais e externas da Palavra, mas não o SENTIDO INTERNO DA PALAVRA! </w:t>
      </w:r>
    </w:p>
    <w:p>
      <w:pPr>
        <w:pStyle w:val="Ecxmsonormal"/>
        <w:jc w:val="both"/>
        <w:rPr/>
      </w:pPr>
      <w:r>
        <w:rPr>
          <w:spacing w:val="-2"/>
        </w:rPr>
        <w:br/>
      </w:r>
      <w:r>
        <w:rPr/>
        <w:t xml:space="preserve">  (**) No versículo de JEREMIAS 3:15 se lê que o Senhor nos daria, segundo o Seu Coração, pastores para apascentar o Seu rebanho, e estes seriam "HOMENS DE CIÊNCIA E DE INTELIGÊNCIA".  Isto nos mostra o tipo de homem que o Senhor passaria a usar para informar a humanidade sobre a Sua Nova Revelação. </w:t>
      </w:r>
    </w:p>
    <w:p>
      <w:pPr>
        <w:pStyle w:val="Ecxmsonormal"/>
        <w:jc w:val="both"/>
        <w:rPr>
          <w:color w:val="000080"/>
        </w:rPr>
      </w:pPr>
      <w:r>
        <w:rPr>
          <w:color w:val="000080"/>
        </w:rPr>
      </w:r>
    </w:p>
    <w:p>
      <w:pPr>
        <w:pStyle w:val="Ecxmsonormal"/>
        <w:rPr>
          <w:rFonts w:ascii="Tahoma" w:hAnsi="Tahoma" w:cs="Tahoma"/>
          <w:sz w:val="20"/>
          <w:szCs w:val="20"/>
        </w:rPr>
      </w:pPr>
      <w:r>
        <w:rPr>
          <w:rFonts w:cs="Tahoma" w:ascii="Tahoma" w:hAnsi="Tahoma"/>
          <w:sz w:val="20"/>
          <w:szCs w:val="20"/>
        </w:rPr>
        <w:t>Fontes e referências:</w:t>
      </w:r>
    </w:p>
    <w:p>
      <w:pPr>
        <w:pStyle w:val="Ecxmsonormal"/>
        <w:rPr>
          <w:rFonts w:ascii="Tahoma" w:hAnsi="Tahoma" w:cs="Tahoma"/>
          <w:color w:val="000080"/>
          <w:sz w:val="20"/>
          <w:szCs w:val="20"/>
        </w:rPr>
      </w:pPr>
      <w:r>
        <w:rPr>
          <w:rFonts w:cs="Tahoma" w:ascii="Tahoma" w:hAnsi="Tahoma"/>
          <w:color w:val="000080"/>
          <w:sz w:val="20"/>
          <w:szCs w:val="20"/>
        </w:rPr>
        <w:t> </w:t>
      </w:r>
      <w:r>
        <w:rPr>
          <w:rFonts w:cs="Tahoma" w:ascii="Tahoma" w:hAnsi="Tahoma"/>
          <w:color w:val="000080"/>
          <w:sz w:val="20"/>
          <w:szCs w:val="20"/>
        </w:rPr>
        <w:t>http://www.novaigreja.com.br/</w:t>
      </w:r>
    </w:p>
    <w:p>
      <w:pPr>
        <w:pStyle w:val="Ecxmsonormal"/>
        <w:rPr/>
      </w:pPr>
      <w:hyperlink r:id="rId3" w:tgtFrame="_blank">
        <w:r>
          <w:rPr>
            <w:rStyle w:val="InternetLink"/>
            <w:rFonts w:cs="Tahoma" w:ascii="Tahoma" w:hAnsi="Tahoma"/>
            <w:color w:val="000000"/>
            <w:sz w:val="20"/>
            <w:szCs w:val="20"/>
          </w:rPr>
          <w:t>http://www.freemasonry.bcy.ca</w:t>
        </w:r>
      </w:hyperlink>
    </w:p>
    <w:p>
      <w:pPr>
        <w:pStyle w:val="Ecxmsonormal"/>
        <w:rPr>
          <w:rFonts w:ascii="Tahoma" w:hAnsi="Tahoma" w:cs="Tahoma"/>
          <w:sz w:val="20"/>
          <w:szCs w:val="20"/>
          <w:u w:val="single"/>
        </w:rPr>
      </w:pPr>
      <w:r>
        <w:rPr>
          <w:rFonts w:cs="Tahoma" w:ascii="Tahoma" w:hAnsi="Tahoma"/>
          <w:sz w:val="20"/>
          <w:szCs w:val="20"/>
          <w:u w:val="single"/>
        </w:rPr>
        <w:t>http://www.neoteosofia.com.br</w:t>
      </w:r>
    </w:p>
    <w:p>
      <w:pPr>
        <w:pStyle w:val="Ecxmsonormal"/>
        <w:rPr>
          <w:rFonts w:ascii="Tahoma" w:hAnsi="Tahoma" w:cs="Tahoma"/>
          <w:sz w:val="20"/>
          <w:szCs w:val="20"/>
          <w:u w:val="single"/>
        </w:rPr>
      </w:pPr>
      <w:r>
        <w:rPr>
          <w:rFonts w:cs="Tahoma" w:ascii="Tahoma" w:hAnsi="Tahoma"/>
          <w:sz w:val="20"/>
          <w:szCs w:val="20"/>
          <w:u w:val="single"/>
        </w:rPr>
        <w:t>http://www.novarevelacao.org</w:t>
      </w:r>
    </w:p>
    <w:p>
      <w:pPr>
        <w:pStyle w:val="Ecxmsonormal"/>
        <w:rPr>
          <w:lang w:val="en-US"/>
        </w:rPr>
      </w:pPr>
      <w:r>
        <w:rPr>
          <w:rFonts w:cs="Tahoma" w:ascii="Tahoma" w:hAnsi="Tahoma"/>
          <w:sz w:val="20"/>
          <w:szCs w:val="20"/>
          <w:lang w:val="en-US"/>
        </w:rPr>
        <w:t xml:space="preserve">How the Swedenborg Masonic Rite Began </w:t>
      </w:r>
      <w:r>
        <w:rPr>
          <w:rFonts w:cs="Tahoma" w:ascii="Tahoma" w:hAnsi="Tahoma"/>
          <w:b/>
          <w:bCs/>
          <w:sz w:val="20"/>
          <w:szCs w:val="20"/>
          <w:lang w:val="en-US"/>
        </w:rPr>
        <w:t xml:space="preserve">– </w:t>
      </w:r>
      <w:r>
        <w:rPr>
          <w:rFonts w:cs="Tahoma" w:ascii="Tahoma" w:hAnsi="Tahoma"/>
          <w:sz w:val="20"/>
          <w:szCs w:val="20"/>
          <w:lang w:val="en-US"/>
        </w:rPr>
        <w:t>Beswick, Samuel Parr</w:t>
      </w:r>
    </w:p>
    <w:p>
      <w:pPr>
        <w:pStyle w:val="Ecxmsonormal"/>
        <w:rPr>
          <w:lang w:val="en-US"/>
        </w:rPr>
      </w:pPr>
      <w:r>
        <w:rPr>
          <w:rFonts w:cs="Tahoma" w:ascii="Tahoma" w:hAnsi="Tahoma"/>
          <w:sz w:val="20"/>
          <w:szCs w:val="20"/>
          <w:lang w:val="en-US"/>
        </w:rPr>
        <w:t>Obra completa de Jacob Boehme (1575-1624)</w:t>
      </w:r>
    </w:p>
    <w:p>
      <w:pPr>
        <w:pStyle w:val="Ecxmsonormal"/>
        <w:rPr>
          <w:lang w:val="en-US"/>
        </w:rPr>
      </w:pPr>
      <w:r>
        <w:rPr>
          <w:rFonts w:cs="Tahoma" w:ascii="Tahoma" w:hAnsi="Tahoma"/>
          <w:sz w:val="20"/>
          <w:szCs w:val="20"/>
          <w:lang w:val="en-US"/>
        </w:rPr>
        <w:t xml:space="preserve">Obra completa de Emanuel Swedenborg (1688-1772) </w:t>
      </w:r>
    </w:p>
    <w:p>
      <w:pPr>
        <w:pStyle w:val="Ecxmsonormal"/>
        <w:rPr>
          <w:lang w:val="en-US"/>
        </w:rPr>
      </w:pPr>
      <w:r>
        <w:rPr>
          <w:rFonts w:cs="Tahoma" w:ascii="Tahoma" w:hAnsi="Tahoma"/>
          <w:sz w:val="20"/>
          <w:szCs w:val="20"/>
          <w:lang w:val="en-US"/>
        </w:rPr>
        <w:t xml:space="preserve">Obra completa de Jakob Lorber (1800-1864). </w:t>
      </w:r>
    </w:p>
    <w:p>
      <w:pPr>
        <w:pStyle w:val="Ecxmsonormal"/>
        <w:rPr>
          <w:lang w:val="en-US"/>
        </w:rPr>
      </w:pPr>
      <w:r>
        <w:rPr>
          <w:rFonts w:cs="Tahoma" w:ascii="Tahoma" w:hAnsi="Tahoma"/>
          <w:sz w:val="20"/>
          <w:szCs w:val="20"/>
          <w:lang w:val="en-US"/>
        </w:rPr>
        <w:t>Der Seher und der Schreibknecht Gottes  - Noack, Thomas</w:t>
      </w:r>
    </w:p>
    <w:p>
      <w:pPr>
        <w:pStyle w:val="Ecxmsonormal"/>
        <w:rPr>
          <w:rFonts w:ascii="Tahoma" w:hAnsi="Tahoma" w:cs="Tahoma"/>
          <w:sz w:val="20"/>
          <w:szCs w:val="20"/>
        </w:rPr>
      </w:pPr>
      <w:r>
        <w:rPr>
          <w:rFonts w:cs="Tahoma" w:ascii="Tahoma" w:hAnsi="Tahoma"/>
          <w:sz w:val="20"/>
          <w:szCs w:val="20"/>
        </w:rPr>
        <w:t>A Bíblia Sagrada - "JEREMIAS 3:15",</w:t>
      </w:r>
    </w:p>
    <w:p>
      <w:pPr>
        <w:pStyle w:val="Normal"/>
        <w:spacing w:before="0" w:after="240"/>
        <w:rPr/>
      </w:pPr>
      <w:r>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masonry.bcy.ca/" TargetMode="External"/><Relationship Id="rId3" Type="http://schemas.openxmlformats.org/officeDocument/2006/relationships/hyperlink" Target="http://www.freemasonry.bcy.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47:00Z</dcterms:created>
  <dc:creator>Daise 2</dc:creator>
  <dc:description/>
  <cp:keywords/>
  <dc:language>en-US</dc:language>
  <cp:lastModifiedBy>Daise 2</cp:lastModifiedBy>
  <dcterms:modified xsi:type="dcterms:W3CDTF">2011-12-25T20:46:00Z</dcterms:modified>
  <cp:revision>17</cp:revision>
  <dc:subject/>
  <dc:title>---------------------------------------------------------------------------</dc:title>
</cp:coreProperties>
</file>